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0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m com a instalação de cobertura e banco no ponto de ônibus localizado na Rua João Pereira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instalação de cobertura e banco no ponto de ônibus localizado na Rua João Pereira no bairro Cruzeiro do Su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ponto de ônibus que necessita receber uma cobertura e também a instalação de um banco, para maior comodidade e bem estar dos moradores do bairro, sendo de urgência o que se pede nesta propositura, pois, o abrigo provisório instalado pelos próprios moradores corre o risco de cair a qualquer momento, ocasionando sérios acid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5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1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4:00Z</dcterms:modified>
  <cp:revision>3</cp:revision>
  <dc:subject/>
  <dc:title/>
</cp:coreProperties>
</file>