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508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procedam com a instalação de cobertura e banco no ponto de ônibus localizado na Rua Sebastião Furlan esquina com a Rua São Sebastião no bairro Cruzeiro do Sul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instalação de cobertura e banco no ponto de ônibus localizado na Rua Sebastião Furlan esquina com a Rua São Sebastião no bairro Cruzeiro do Sul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nto de ônibus que necessita receber uma cobertura e também a instalação de um banco, para maior comodidade e bem estar dos moradores do bairro, sendo de urgência o que se pede nesta propositu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5 de julh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9:02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7-26T18:23:00Z</dcterms:modified>
  <cp:revision>4</cp:revision>
  <dc:subject/>
  <dc:title/>
</cp:coreProperties>
</file>