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0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tapa buraco e reparo em canaleta localizada na Rua Almirante Barroso, próximo ao número 472 na esquina com a Rua Albert Einstein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tapa buraco e reparo em canaleta localizada na Rua Almirante Barroso, próximo ao número 472 na esquina com a Rua Albert Einstein no bairro Parque Residencial Frezarin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tido de proceder com os reparos na via acima mencionada, haja vista o buraco de grandes dimensões que encontra-se na canaleta, podendo causar sérios acidentes, além de estar danificando os veículos que por ali transitam e atrapalhando na circulação local, sendo de urgência o que se pede nesta propositur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6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08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3:00Z</dcterms:modified>
  <cp:revision>3</cp:revision>
  <dc:subject/>
  <dc:title/>
</cp:coreProperties>
</file>