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OÇÃO Nº 588/201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 e aos órgãos competentes, quanto à realização de limpeza de área, roçagem de mato, aplicação de areia, instalação de área de lazer e conservação em terreno da Municipalidade localizado na Rua José Paiosin, próximo ao número 456 no bairro Parque Planalto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no local acima mencionado há uma área da Municipalidade que se encontra em situação de total abandono, sendo necessárias providências urgentes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é de extrema importância à limpeza de área, roçagem de mato e a retirada de lixos e entulhos que se encontram no local, tornando-se criadouro de animais peçonhentos, além de causar outros transtornos como mau cheiro e atrapalhar na visibilidade da via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nesta área há um campinho de bola que necessita de reposição de areia, para maior conforto e segurança das crianças que brincam do local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o local é ideal para a construção de um pequeno complexo de lazer, com pista de caminha, parquinho e até mesmo academia ao ar livre;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SIDERANDO que, este é um pedido não somente deste Vereador, mas, de todos os moradores do bairro; </w:t>
      </w:r>
    </w:p>
    <w:p>
      <w:pPr>
        <w:pStyle w:val="Heading1"/>
        <w:ind w:firstLine="14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CONSIDERANDO que, este pedido já foi apresentado anteriormente, porém, até o presente momento nenhuma providência foi tomada.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nte o exposto e nos termos do Capítulo IV do Regimento Interno desta Casa de Leis, a CÂMARA MUNICIPAL DE SANTA BÁRBARA D’OESTE, ESTADO DE SÃO PAULO, manifesta APELO ao Poder Executivo Municipal e aos órgãos competentes, quanto à realização de limpeza de área, roçagem de mato, aplicação de areia, instalação de área de lazer e conservação em terreno da Municipalidade localizado na Rua José Paiosin, próximo ao número 456 no bairro Parque Planalt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15 de Junho - Plenário “Dr.Tancredo Neves”, 26 de julho d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30:00Z</dcterms:created>
  <dc:creator>===</dc:creator>
  <dc:description/>
  <cp:keywords/>
  <dc:language>en-US</dc:language>
  <cp:lastModifiedBy>Marta de Fátima Camargo Pedroso</cp:lastModifiedBy>
  <cp:lastPrinted>2018-06-05T16:01:00Z</cp:lastPrinted>
  <dcterms:modified xsi:type="dcterms:W3CDTF">2019-07-26T18:21:00Z</dcterms:modified>
  <cp:revision>5</cp:revision>
  <dc:subject/>
  <dc:title/>
</cp:coreProperties>
</file>