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9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, roçagem de vegetação alta e retirada de entulho na Rua Plácido R. Ferreira no Bairro Jardim Santa Fé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limpeza, roçagem e retirada de entulho na área pública na Rua Plácido R. Ferreira no bairro Jardim Santa Fé</w:t>
      </w:r>
      <w:r>
        <w:rPr>
          <w:rFonts w:cs="Arial" w:ascii="Arial" w:hAnsi="Arial"/>
          <w:sz w:val="24"/>
          <w:szCs w:val="24"/>
        </w:rPr>
        <w:t>, no município de Santa Bárbara d’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área supracitada encontra-se com mato alto e entulho, causando muito transtornos aos moradores, que relatam insegurança na proliferação de animais peçonhentos no local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l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04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07-26T18:04:00Z</dcterms:modified>
  <cp:revision>4</cp:revision>
  <dc:subject/>
  <dc:title/>
</cp:coreProperties>
</file>