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8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 na Rua Tucanos esquina com Rua Guianazes no bairro São Francis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 </w:t>
      </w:r>
      <w:r>
        <w:rPr>
          <w:rFonts w:cs="Arial" w:ascii="Arial" w:hAnsi="Arial"/>
          <w:sz w:val="24"/>
          <w:szCs w:val="24"/>
        </w:rPr>
        <w:t xml:space="preserve">que proceda com serviço de tapa-buraco na Rua Tucanos esquina com a Rua Guianazes no bairro São Francisco, neste municíp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solicitando pavimento asfáltico no referido local, devido a obras realizadas pelo DAE, o local tem fluxo intenso de veículos e devido as condições o risco de acidentes é grande, principalmente com motociclistas devido ao acumulo de pedras soltas no local.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urgente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l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44645" cy="735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7-26T13:42:00Z</dcterms:modified>
  <cp:revision>4</cp:revision>
  <dc:subject/>
  <dc:title/>
</cp:coreProperties>
</file>