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 xml:space="preserve">REQUERIMENTO Nº 486/2019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 informações acerca da administração e ampliação do Cemitério Cabreúva no município de Santa Bárbara d’ Oeste.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nhores Vereadores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firstLine="14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Considerando-se que, o Cemitério Cabreúva é o único cemitério público da cidade;</w:t>
      </w:r>
    </w:p>
    <w:p>
      <w:pPr>
        <w:pStyle w:val="Heading1"/>
        <w:ind w:firstLine="144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Considerando-se que, segundo informações da administração do referido cemitério, não há mais sepulturas para serem disponibilizadas aos munícipes, mesmo aqueles de baixa renda e sem condições de pagar por um jazigo em cemitério particular; </w:t>
      </w:r>
    </w:p>
    <w:p>
      <w:pPr>
        <w:pStyle w:val="Heading1"/>
        <w:ind w:firstLine="144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Considerando-se que, de acordo com a Secretaria de Meio ambiente, no Cemitério Cabreúva há espaço para ser ampliado, porém, a ampliação foi inviabilizada devido às exigências técnicas que são impostas pela legislação;</w:t>
      </w:r>
    </w:p>
    <w:p>
      <w:pPr>
        <w:pStyle w:val="Heading1"/>
        <w:ind w:firstLine="144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Considerando-se que, existem terrenos vazios da Municipalidade onde poderiam ser construídos outros cemitérios para atender toda a população, principalmente a mais carente; </w:t>
      </w:r>
    </w:p>
    <w:p>
      <w:pPr>
        <w:pStyle w:val="Heading1"/>
        <w:ind w:firstLine="14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Considerando-se que, a população paga diversos impostos caríssimos e tem direito á dignidade principalmente no momento mais difícil de suas vidas e de suas famílias. </w:t>
      </w:r>
    </w:p>
    <w:p>
      <w:pPr>
        <w:pStyle w:val="Heading1"/>
        <w:ind w:firstLine="14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ind w:firstLine="14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</w:t>
      </w:r>
      <w:r>
        <w:rPr>
          <w:rFonts w:cs="Arial" w:ascii="Arial" w:hAnsi="Arial"/>
          <w:b w:val="false"/>
          <w:sz w:val="24"/>
          <w:szCs w:val="24"/>
        </w:rPr>
        <w:t>REQUEIRO à Mesa, na forma regimental, após ouvido o Plenário, oficiar ao Senhor Prefeito Municipal e, solicitando-lhe as seguintes informações:</w:t>
      </w:r>
    </w:p>
    <w:p>
      <w:pPr>
        <w:pStyle w:val="Heading1"/>
        <w:ind w:firstLine="14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01 – Há algum projeto que visa à autorização da ampliação do Cemitério Cabreúva? Se sim, qual o prazo de liberação do mesmo? </w:t>
      </w:r>
    </w:p>
    <w:p>
      <w:pPr>
        <w:pStyle w:val="Heading1"/>
        <w:ind w:firstLine="14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02 – Caso a resposta acima for negativa, qual o motivo e o que está faltando para o projeto de liberação de ampliação do cemitério?</w:t>
      </w:r>
    </w:p>
    <w:p>
      <w:pPr>
        <w:pStyle w:val="Heading1"/>
        <w:ind w:firstLine="144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03 – O que a atual administração têm feito para sanar o problema da falta de sepulturas para a população mais carente?</w:t>
      </w:r>
    </w:p>
    <w:p>
      <w:pPr>
        <w:pStyle w:val="Heading1"/>
        <w:ind w:firstLine="144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04 – Quais são as exigências técnicas que segundo a administração, inviabilizam a ampliação do cemitério?</w:t>
      </w:r>
    </w:p>
    <w:p>
      <w:pPr>
        <w:pStyle w:val="Heading1"/>
        <w:ind w:firstLine="144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05 – A população paga diversos impostos anuais e tem direito à sepultura pública. O que a atual administração orienta a fazer na falta deste espaço público?</w:t>
      </w:r>
    </w:p>
    <w:p>
      <w:pPr>
        <w:pStyle w:val="Heading1"/>
        <w:ind w:firstLine="144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06 – Houveram reduções nos impostos pagos pela população desde que foram suspensos os serviços de sepultura pública pela Municipalidade? Se sim, quais e em qual porcentagem? Se a resposta for negativa, favor justificar. </w:t>
      </w:r>
    </w:p>
    <w:p>
      <w:pPr>
        <w:pStyle w:val="Heading1"/>
        <w:ind w:firstLine="144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07 – Existe algum planejamento para implantação de um novo cemitério no município? Caso a resposta for positiva, onde e a previsão de inicio das obras. </w:t>
      </w:r>
    </w:p>
    <w:p>
      <w:pPr>
        <w:pStyle w:val="Heading1"/>
        <w:ind w:firstLine="14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08 – Caso uma família carente perca um ente querido e não tenha onde sepulta-lo, o que e quem a administração orienta procurar ou fazer?</w:t>
      </w:r>
    </w:p>
    <w:p>
      <w:pPr>
        <w:pStyle w:val="Heading1"/>
        <w:ind w:firstLine="144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09 – Demais informações que julgarem necessárias.</w:t>
      </w:r>
    </w:p>
    <w:p>
      <w:pPr>
        <w:pStyle w:val="Heading1"/>
        <w:ind w:firstLine="14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lácio 15 de Junho - Plenário “Dr.Tancredo Neves”, 25 de julho de 2019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tonio Carlos Ribei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rlão Motorist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76275" cy="35242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01" w:right="1701" w:gutter="0" w:header="567" w:top="255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Ttulo1Char">
    <w:name w:val="Título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18:38:00Z</dcterms:created>
  <dc:creator>===</dc:creator>
  <dc:description/>
  <cp:keywords/>
  <dc:language>en-US</dc:language>
  <cp:lastModifiedBy>José Reinaldo Oliveira Moura</cp:lastModifiedBy>
  <cp:lastPrinted>2018-06-05T16:01:00Z</cp:lastPrinted>
  <dcterms:modified xsi:type="dcterms:W3CDTF">2019-07-26T12:38:00Z</dcterms:modified>
  <cp:revision>5</cp:revision>
  <dc:subject/>
  <dc:title/>
</cp:coreProperties>
</file>