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7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instalação de lombada na Avenida São Paulo, próximo ao nº 2.310, entre a Rua Rayon e Linho – bairro Jardim Esmerald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instalação de lombada na Avenida São Paulo, próximo ao nº 2.310, entre a Rua Rayon e Linho – bairro Jardim Esmeralda, neste município.</w:t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a referida via pública possui grande fluxo de veículos (carros, caminhões, ônibus).</w:t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trafegam nesta via em velocidades superiores à permitida, colocando em risco a travessia de pedestr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do assim, este vereador sugere estudos para a implantação de ondulação transversal (lombada), no endereço supracita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ulho de 2.019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7-25T16:22:00Z</dcterms:modified>
  <cp:revision>5</cp:revision>
  <dc:subject/>
  <dc:title/>
</cp:coreProperties>
</file>