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81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informações quanto às ambulâncias disponíveis no Município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-se que, este vereador esta sendo procurado por munícipes solicitando informações quanto às ambulâncias em nosso município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-se que, a grande demanda e a constante procura preocupa a todos que precisam deste tipo de transporte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-se que, cabe ao Poder Legislativo, dispor sobre as matérias de competência do Município, especialmente assuntos de interesse local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-se que, a transparência é um dever dos órgãos públicos e o cidadão tem direito ao acesso às informaçõe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REQUEIRO à Mesa, na forma regimental, após ouvido o Plenário, oficiar ao Senhor Prefeito Municipal e, solicitando-lhe as seguintes informações: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1 – Quantas ambulâncias há disponíveis no município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2 – Quantas ambulâncias se encontram rodando sem problemas, em perfeito estado de funcionamento e atendendo às necessidades do município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3 – Quantas ambulâncias encontram-se paradas ou quebradas, sem condições de se locomover e por quais motivos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4 – Das ambulâncias que estão quebradas qual o prazo para conserto das mesmas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5 – Qual a periodicidade em que são feitas as manutenções nos veículos do setor de ambulância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6 – Quantas ambulâncias estão disponíveis para uso intermunicipal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07 – Das ambulâncias em bom estado de funcionamento, quando foi realizada a última manutenção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8 – Qual a orientação aos pacientes que necessitem fazer o agendamento para uso da ambulância para transporte dentro e fora do município? Com quanto tempo de antecedência é necessário fazer o agendamento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9 – Qual o procedimento para os pacientes que necessitam de transporte para fisioterapia por mais de uma vez na semana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0 – Quantas ambulâncias atendem o município nos finais de semana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1 – Quantas ambulâncias equipadas com UTI móvel estão disponíveis e em perfeito estado de funcionamento para atendimentos aos munícipes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 – Nas situações em que faz-se necessário o uso da UTI móvel, além do motorista há algum outro profissional da saúde que auxilia no atendimento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3 – Nos atendimentos de urgência e emergência diários, além do motorista da ambulância, há a presença de um técnico de enfermagem ou socorrista?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4 – Quantas vans estão disponíveis e em perfeito estado de funcionamento no setor da saúde do município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5 – Segundo informações, o veículo nº 200 de placa FEW 068 está parado há mais de três meses por falta de manutenção. Esta informação procede? Se sim, qual o motivo do mesmo ainda não ter recebido os reparos necessários? Há previsão para que o mesmo volte a atender o município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6 – Segundo informações, o veículo de nº 231 de placa FCP 8715 está parado há mais de três anos, tendo sido retirado algumas peças do mesmo. Esta informação procede? Se sim, qual o motivo do mesmo ainda não ter recebido os reparos necessários? Há previsão para que o mesmo volte a atender o município?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7 – Segundo informações, o veículo nº 3 (Renault Sandero) de placa EHE8741 está parado há mais de oito meses. Esta informação procede? Se sim, qual o motivo do mesmo ainda não ter recebido os reparos necessários? Há previsão para que o mesmo volte a atender o município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8 – Segundo informações, o veículo nº 55 (Boxer) de placa DBS8212 está parado há mais de dois anos. Esta informação procede? Se sim, qual o motivo do mesmo ainda não ter recebido os reparos necessários? Há previsão para que o mesmo volte a atender o município?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9 – Segundo informações o veículo de nº 214 (van adaptada para cadeirantes) está com o elevador quebrado há mais de seis meses e a outra van está “desaparecida”. Estas informações procedem? Se sim, qual o motivo do mesmo ainda não ter recebido os reparos necessários? Há previsão para que o mesmo volte a atender o município? Onde se encontra esta segunda van que não esta na garagem de ambulâncias?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 – Segundo informações, a van de nº 193 está parada há mais de três anos. Esta informação procede? Se sim, qual o motivo do mesmo ainda não ter recebido os reparos necessários? Há previsão para que o mesmo volte a atender o município?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1 – Qual a periodicidade em que os motoristas, socorristas e técnicos de enfermagem recebem novos uniformes, equipamentos de uso diário, treinamentos e equipamentos de proteção individual? Quando foi a última vez que estes trabalhadores foram contemplados com estes equipamentos indispensáveis?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2 – Demais informações que julgarem necessária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3 de jul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41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25T15:38:00Z</dcterms:modified>
  <cp:revision>7</cp:revision>
  <dc:subject/>
  <dc:title/>
</cp:coreProperties>
</file>