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580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DER - Departamento de Estradas e Rodagem quanto a providenciar sinalização na SP 135 no acesso ao novo empreendimento, entre os Km 3 e 4 em ambos os lados da Rodovia. (Foto anex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que fomos procurados por munícipes usuários da referida Rodovia solicitando essa providenci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segundo eles há perigo iminente de acidentes nesse local, pois a falta de sinalização é total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a referida rodovia é bastante movimentada, em todos os períodos do dia, pois dá acesso a bairros de chácaras residências populosos bem como ao Distrito de Tupi e à cidade de Piracicab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 xml:space="preserve">a falta de sinalização faz com que motoristas despercebidos ou os que não conhecem bem o local se percam acessando o empreendimento, e ao tentarem retornar rapidamente se expõem ao perigo, expondo os outros também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SANTA BÁRBARA D’OESTE, ESTADO DE SÃO PAULO</w:t>
      </w:r>
      <w:r>
        <w:rPr>
          <w:rFonts w:cs="Arial" w:ascii="Arial" w:hAnsi="Arial"/>
          <w:sz w:val="24"/>
          <w:szCs w:val="24"/>
        </w:rPr>
        <w:t>, com fulcro no Capítulo IV do Regimento Interno desta Casa de Leis, apelo ao DER - Departamento de Estradas e Rodagem quanto a providenciar sinalização na SP 135 no acesso ao novo empreendimento, entre os Km 3 e 4 em ambos os lados da Rodovia. Encaminhando cópia ao Engenheiro João David Pavani, na Avenida Pádua Dias nº 515 - Vila Independência - Piracicaba - CEP: 13418-82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Julh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40225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Manifesta apelo ao DER - Departamento de Estradas e Rodagem quanto a providenciar sinalização na SP 135 no acesso ao novo empreendimento, entre os Km 3 e 4 em ambos os lados da Rodovia.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Cíntia Kreft Andrade</cp:lastModifiedBy>
  <cp:lastPrinted>2015-03-19T08:36:00Z</cp:lastPrinted>
  <dcterms:modified xsi:type="dcterms:W3CDTF">2019-07-22T19:04:00Z</dcterms:modified>
  <cp:revision>123</cp:revision>
  <dc:subject/>
  <dc:title/>
</cp:coreProperties>
</file>