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577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Manifesta apelo ao Prefeito Municipal e aos órgãos competentes, para que realizem a construção de área de lazer em terreno localizado na Rua Plácido Ribeiro Ferreira no entroncamento com a Rua Thiago Azevedo dos Santos no bairro Parque Zabani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IDERANDO que, neste local há um terreno da Municipalidade abandonado, que é constantemente alvo de depósito de lixos e entulhos, trazendo diversos problemas aos moradores da localidade (foto);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ONSIDERANDO que, neste espaço poderia ser construída uma área de lazer, como por exemplo: um campo de bola, academia ao ar livre, pista de caminhada e parquinho infantil, o que traria melhor qualidade de vida aos moradores do bairro Parque Zabani e adjacências, haja vista que nas proximidades não há nenhuma área para recreação dos moradores e crianças; 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CONSIDERANDO que, este é um anseio não somente deste Vereador, mas, de todos os moradores que tanto sonham com esta melhoria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te o exposto e nos termos do Capítulo IV do Regimento Interno desta Casa de Leis, a CÂMARA MUNICIPAL DE SANTA BÁRBARA D’OESTE, ESTADO DE SÃO PAULO, manifesta APELO ao Poder Executivo Municipal e aos órgãos competentes, para que realizem a construção de área de lazer em terreno localizado na Rua Plácido Ribeiro Ferreira no entroncamento com a Rua Thiago Azevedo dos Santos no bairro Parque Zaba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19 de julh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4345" cy="247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3035</wp:posOffset>
            </wp:positionH>
            <wp:positionV relativeFrom="paragraph">
              <wp:posOffset>814705</wp:posOffset>
            </wp:positionV>
            <wp:extent cx="5391150" cy="4048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7:59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19-07-19T19:21:00Z</dcterms:modified>
  <cp:revision>3</cp:revision>
  <dc:subject/>
  <dc:title/>
</cp:coreProperties>
</file>