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576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refeito Municipal e aos órgãos competentes, para que estudem a possibilidade de atendimento ao público em horário integral nas farmácias das Unidades Básicas de Saúde do município. 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e vereador vem recebendo diversos pedidos e reclamações em relação ao horário de atendimento em algumas unidades básicas de saúde do município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muitas vezes o paciente recebe orientação e prescrição médica, porém, não consegue retirar seu medicamento no mesmo dia, pois, algumas farmácias ficam abertas apenas meio período, tendo que aguardar até o próximo dia para ter os remédios em mão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com horário integral (das 7h ás 16h30m) desafogaria o atendimento e ajudaria de forma expressiva na qualidade de vida e tratamento médico dos pacientes que procuram as unidades de saúde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manifesta APELO ao Poder Executivo Municipal e aos órgãos competentes, para que estudem a possibilidade de atendimento ao público em horário integral nas farmácias das Unidades Básicas de Saúde do municípi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9 de jul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035</wp:posOffset>
            </wp:positionH>
            <wp:positionV relativeFrom="paragraph">
              <wp:posOffset>814705</wp:posOffset>
            </wp:positionV>
            <wp:extent cx="5391150" cy="4048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13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7-19T18:53:00Z</dcterms:modified>
  <cp:revision>3</cp:revision>
  <dc:subject/>
  <dc:title/>
</cp:coreProperties>
</file>