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7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Indicação nº 1952/19 - construção de rampa de acessibilidade no entorno da Praça Augusto Toledo no Jd. São Francisc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fomos novamente procurados por munícipes, usuários da referida Praç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ndo essa providênci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em Maio do corrente ano protocolamos a Indicação nº 1952 solicitando essa providência, porém até o momento nada foi feit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a falta de acessibilidade impede que usuários cadeirantes a utilizem sozinhos, passando por transtornos e constrangimento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a referida Praça é nova e, os cadeirantes não entendem o porquê não foram feitas as devidas acessibilidades como manda a lei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1 - É do conhecimento da administração essa situaç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2 - Caso positivo, quando serão feitas as devidas acessibilidades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3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Julh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19-07-19T17:47:00Z</dcterms:modified>
  <cp:revision>89</cp:revision>
  <dc:subject/>
  <dc:title/>
</cp:coreProperties>
</file>