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7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rotatória da Rua Mogi Guaçu próximo a Base da Guarda que está desativada no Jd. das Orquíde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fomos procurados por munícip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ndo informações a respeito da referida rotatór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da forma que se encontra veículos de grande porte ao fazerem a conversão passam sobre a guia, destruindo-a e colocando em risco a vida dos pedestres que se encontram no loc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na região foram construídos e continuam sendo, vários condomínios de moradia, aumentando muito a população do local e automaticamente o fluxo de veícul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1 - É do conhecimento da administração essa situ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2 - Caso positivo, o que será feito para resolvê-l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3 - O que será feito? Existe previsão de entrega dos serviç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4 - Caso negativo existe a possibilidade de se fazer um estudo no local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6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7-19T17:47:00Z</dcterms:modified>
  <cp:revision>86</cp:revision>
  <dc:subject/>
  <dc:title/>
</cp:coreProperties>
</file>