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6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quantidade de motoristas de ambulância n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fomos indagados por munícipes referente a quantidade de motorista de ambulância no municíp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recentemente fizemos o Requerimento de nº 368/19 e tivemos como resposta que o município possui 14 ambulância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munícipes reclamando da demora no atendimento, pois ao serem liberados após tomar medicamentos ficam por horas aguardando a ambulância, isso tem causado muitos transtornos aos pacien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1 - Quantos motoristas de ambulância possui o municíp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2 - Quantos turnos são feitos no dia de trabalh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3 - Quantos motoristas trabalham em cada turn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4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6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7-19T17:46:00Z</dcterms:modified>
  <cp:revision>85</cp:revision>
  <dc:subject/>
  <dc:title/>
</cp:coreProperties>
</file>