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6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Indicação 418/19 - revitalização de sinalização de trânsito na Av. Orlando Geisel entre as Ruas 23 de Maio e Silvio Mota no bairro 31 de Març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em fevereiro do corrente ano protocolamos a Indicação de nº 418/19 solicitando a revitalização da sinalização de trânsito na Av. Orlando Geisel entre as Ruas 23 de Maio e Silvio Mota no bairro 31 de Març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voltamos a ser duramente cobrados pelos solicitantes, pois até o momento nada foi feito e o local continua oferecendo riscos eminentes de acidente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1 - É de conhecimento da administração essa importante solicita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2 - Caso positivo, existe alguma previsão de execução do serviç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3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6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7-19T17:45:00Z</dcterms:modified>
  <cp:revision>83</cp:revision>
  <dc:subject/>
  <dc:title/>
</cp:coreProperties>
</file>