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6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MARIA JOSÉ DE ASSIS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2, Inciso IV, do Regimento Interno desta Casa de Leis, requeiro a Vossa Excelência que se digne a registrar nos Anais desta Casa de Leis voto de profundo pesar pelo falecimento de Maria José de Assis, ocorrido no dia 14 de julho de 2019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esta manifestação seja dada ciência aos seus familiares, encaminhando cópia do presente á Rua Assis, número 25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Maria José contava com 40 anos de idade, divorciada, deixa os filhos Paulo e Júlia , parentes e amig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a pelos familiares e amigos, seu passamento causou grande consternação e saudade; todavia, sua memória há de ser cultuada por todos os que a amaram e continuarão am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9 de julho de 2019.  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33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7-19T17:44:00Z</dcterms:modified>
  <cp:revision>3</cp:revision>
  <dc:subject/>
  <dc:title/>
</cp:coreProperties>
</file>