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17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serviços de poda de árvores no Centro Social Urba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</w:t>
      </w:r>
      <w:r>
        <w:rPr>
          <w:rFonts w:cs="Arial" w:ascii="Arial" w:hAnsi="Arial"/>
          <w:sz w:val="24"/>
          <w:szCs w:val="24"/>
        </w:rPr>
        <w:t>efetue poda de árvores no Centro Social Urban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requentadores do local procuraram este vereador solicitando providências em relação a poda de árvores do Centro Social Urbano, pois estão com a copa muito alta prejudicando a iluminação do local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ul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8:11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9-07-19T17:01:00Z</dcterms:modified>
  <cp:revision>4</cp:revision>
  <dc:subject/>
  <dc:title/>
</cp:coreProperties>
</file>