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6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para que proceda com a instalação de ciclovias nas principais avenidas da c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o automóvel causa dois tipos de problemas ambientais: contribui para o efeito de estufa, ao emitir dióxido de carbono (CO2), e põe em causa a saúde pública, poluindo a atmosfera com gases nociv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os carros são responsáveis por emitir 1,5 milhão de toneladas de monóxido de carbono, 386 mil toneladas de partículas de hidrocarbonetos e 367 mil toneladas de óxidos de nitrogênio, entre outros poluentes, por an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incentivar o uso de transporte não motorizado está entre as principais soluções sustentáveis para desafogar o trânsito e reduzir o impacto ambiental no mund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o uso de ciclovias tem se tornado uma alternativa cada vez mais útil à mobilidade urbana, ao bolso, ao tempo, à saúde e ao meio ambiente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m algumas vias do município já foram instaladas ciclovias, porém, este número pode aumentar, incentivando ainda mais a população a fazer uso de bicicletas, trazendo melhorias não só para o meio ambiente, mas, também para a saúde do ciclist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para que proceda com a instalação de ciclovias nas principais avenidas da cidad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2 de jul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23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7-12T18:55:00Z</dcterms:modified>
  <cp:revision>4</cp:revision>
  <dc:subject/>
  <dc:title/>
</cp:coreProperties>
</file>