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53/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lauso ao Ministério Missão Levitas da Paróquia São Sebastião e ao RCC de Santa Bárbara d’ Oeste pelo Acampamento de Oração para Jovens Levanta-te.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Ministério Missão Levitas da Paróquia São Sebastião, localizada na Rua Itália, número 467 no bairro Jardim Europa, juntamente com o grupo de Renovação Carismática Católica, realizaram nos dias 05, 06 e 07 de julho o 15º Acampamento de Oração para Jovens, Levanta-te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o acampamento foi realizado nas dependências da Comunidade Davi, localizada na Via Anhanguera km 131 no bairro Jaguari em Limeira, onde os jovens tiveram diversas atividades religiosas durante todo o final de semana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durante o final de semana os jovens tiveram acesso a adorações, missas, louvores, danças, pregações, peças de teatro, entre outras atividades e entretenimentos;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este vereador se alegra em ver o empenho tanto dos organizadores do evento, como também de toda a juventude católica, buscando sempre estar perto do amor de Deus e da paz de Jesus.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o Ministério Missão Levitas da Paróquia São Sebastião e ao RCC de Santa Bárbara d’Oeste pelo Acampamento de Oração para Jovens Levanta-te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1 de julho de 2019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9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12T12:38:00Z</dcterms:modified>
  <cp:revision>4</cp:revision>
  <dc:subject/>
  <dc:title/>
</cp:coreProperties>
</file>