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5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á Secretaria de Promoção Social e aos órgãos competentes, para procedam com a instalação de abrigos temporários em épocas de frio extrem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preocupação com os moradores de rua deve ser discutida durante todo o ano, porém, no inverno muitas famílias que não tem onde se abrigar sofre com as baixas temperaturas, podendo morrer devido à hipotermia ou mal súbito causado pelo fri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uma ação em conjunto com a Guarda Municipal, o Corpo de Bombeiros, entidades e outros órgãos para que atendam de forma urgente este público que tanto sofre em dias de frio extremo como os últimos que temos vivenciad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 maior problema esta no período noturno, pois, é o momento onde estas pessoas não têm onde buscar apoio. Desta forma, sugere-se disponibilizar um local onde este público possa passar a noite, recebendo de entidades e doações, cobertores e alimentos ou bebidas quente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além do acolhimento no abrigo, pode-se fazer uma triagem, através dos agentes do Fundo Social, daqueles que desejam retornar para suas casas, promovendo assim a reintegração do cidadão ao convívio familiar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sugere-se também o apoio da Guarda Municipal neste abrigo, para manutenção da ordem e segurança no abrigo;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CONSIDERANDO que, pode-se realizar neste período uma campanha de  doação de colchões, cobertores, roupas e alimentos para ajudar neste gesto tão importante e que salvará vida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á Secretaria de Promoção Social e aos órgãos competentes, para procedam com a instalação de abrigos temporários em épocas de frio extrem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6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567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3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12T12:37:00Z</dcterms:modified>
  <cp:revision>6</cp:revision>
  <dc:subject/>
  <dc:title/>
</cp:coreProperties>
</file>