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33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implantação de faixa de ciclovia em toda a extensão da Avenida São Paul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implantação de faixa de ciclovia em toda a extensão da Avenida São Pau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implantação e regularização de faixa de ciclovia na referida avenida, haja vista que com isto aumentaria a segurança do ciclista no meio urbano. Além disto, por se tratar de uma região populosa onde abrange diversos bairros, com um intenso fluxo de veículos, a construção da ciclovia seria de grande importância ao transito, pois, irá fluir melhor o trafego de veículos automotivos e de ciclist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5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05T17:44:00Z</dcterms:modified>
  <cp:revision>3</cp:revision>
  <dc:subject/>
  <dc:title/>
</cp:coreProperties>
</file>