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33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de lâmpada com mau contato localizada na Rua Almirante Barroso, próximo ao número 472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com mau contato localizada na Rua Almirante Barroso, próximo ao número 472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com mau contato localizada na via acima mencionada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 acende e apaga há vários dias, sendo necessária a troca, haja vista que no período noturno a via se torna muito escura, o que compromete a segurança e o bem estar dos moradores da locali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8 de jun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1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7-05T17:43:00Z</dcterms:modified>
  <cp:revision>3</cp:revision>
  <dc:subject/>
  <dc:title/>
</cp:coreProperties>
</file>