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33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de lâmpada queimada localizada na Avenida Alfredo Contato, próximo ao número 2560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Avenida Alfredo Contato, próximo ao número 256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imada há vários meses, sendo necessária a troca, haja vista que no período noturno a via se torna muito escura, o que compromete a segurança e o bem estar dos moradores da locali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7 de jun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5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7-05T17:43:00Z</dcterms:modified>
  <cp:revision>3</cp:revision>
  <dc:subject/>
  <dc:title/>
</cp:coreProperties>
</file>