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17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realização de estudos visando à instalação de uma ondulação transversal (lombada), na Avenida Pastor Jesus N. Santo, entre a Rua Renato N Bortoluci e a Rua Jordão Barbosa, no bairro Terra Azul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à construção </w:t>
      </w:r>
      <w:r>
        <w:rPr>
          <w:rFonts w:cs="Arial" w:ascii="Arial" w:hAnsi="Arial"/>
          <w:sz w:val="24"/>
          <w:szCs w:val="24"/>
        </w:rPr>
        <w:t>de uma ondulação transversal (lombada)</w:t>
      </w:r>
      <w:r>
        <w:rPr>
          <w:rFonts w:cs="Arial" w:ascii="Arial" w:hAnsi="Arial"/>
          <w:bCs/>
          <w:sz w:val="24"/>
          <w:szCs w:val="24"/>
        </w:rPr>
        <w:t xml:space="preserve">, em conformidade com o disposto na Resolução nº 39/1998 do Conselho Nacional de Trânsito – CONTRAN, </w:t>
      </w:r>
      <w:r>
        <w:rPr>
          <w:rFonts w:cs="Arial" w:ascii="Arial" w:hAnsi="Arial"/>
          <w:sz w:val="24"/>
          <w:szCs w:val="24"/>
        </w:rPr>
        <w:t>Avenida Pastor Jesus N. Santo, entre a Rua Renato N Bortoluci e a Rua Jordão Barbosa, no bairro Terra Azul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relatos dos moradores locais, a referida via pública possui grande fluxo de veículos (carros, caminhões, ônibus).</w:t>
      </w:r>
    </w:p>
    <w:p>
      <w:pPr>
        <w:pStyle w:val="Recuodecorpodetexto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guns motoristas trafegam nesta via em velocidades superiores à permitida, colocando em risco a travessia de pedestr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Sendo assim, este vereador sugere estudos para a implantação de ondulação transversal (lombada), no endereço supracitad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4 de julho de 2.019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16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19-07-05T17:20:00Z</dcterms:modified>
  <cp:revision>4</cp:revision>
  <dc:subject/>
  <dc:title/>
</cp:coreProperties>
</file>