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310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s com mau contato na Avenida Juscelino Kubitscheck de Oliveira, no bairro Jardim Geriva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52" w:leader="none"/>
        </w:tabs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s com mau contato na Avenida Juscelino Kubitscheck de Oliveira, no bairro Jardim Geriv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pedindo urgência na troca de lâmpadas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em anexo foto para facilitar localização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lh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2770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9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7:48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07-05T17:14:00Z</dcterms:modified>
  <cp:revision>3</cp:revision>
  <dc:subject/>
  <dc:title/>
</cp:coreProperties>
</file>