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0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três lâmpadas queimadas na Avenida Juscelino Kubitscheck de Oliveira, no bairro Jardim Geriva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três lâmpadas queimadas na Avenida Juscelino Kubitschek de Oliveira, no bairro Jardim Gerivá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s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em anexo foto para facilitar localização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7408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8:01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7-05T17:13:00Z</dcterms:modified>
  <cp:revision>3</cp:revision>
  <dc:subject/>
  <dc:title/>
</cp:coreProperties>
</file>