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54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de Santa Bárbara d’Oeste e aos Órgãos Competentes, quanto as melhorias e pavimentação em todas as ruas do bairro Jardim Santa Alic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este Vereador esteve no local e recebeu diversas reivindicações referentes à pavimentação e melhorias no bairro Jardim Santa Alice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a necessidade de pavimentar este bairro é de extrema importância, uma vez que algumas ruas estão praticamente intransitáveis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em dias secos a poeira incomoda os moradores que ali residem, aumentando os problemas respiratórios principalmente em crianças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muitos veículos fazem uso dessa passagem e muitos não respeitam o trecho sem asfalto e lombada e nos foi relatado que alguns usam a rua para fazer acrobacias com carros e motos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esses são anseios da população e merecem que sejam atendidos por esse Executivo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nte o exposto e nos termos do Capítulo IV do Regimento Interno desta Casa de Leis, a CÂMARA MUNICIPAL DE SANTA BÁRBARA D’OESTE, ESTADO DE SÃO PAULO, apela ao Poder Executivo Municipal pela pavimentação e melhorias nas ruas do bairro Jardim Santa Alice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4 de jul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4960" cy="404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7:13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7-05T13:06:00Z</dcterms:modified>
  <cp:revision>3</cp:revision>
  <dc:subject/>
  <dc:title/>
</cp:coreProperties>
</file>