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46/2019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Senhor Prefeito Municipal e aos órgãos competentes, quanto á reforma e revitalização em campo de bocha e construção de uma área de lazer entre as Ruas Almirante Barroso, Alemanha, Antero de Quental e Clovis Bevilacqua, no bairro Parque Residencial Frezarin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os pedidos quanto à possibilidade de reforma e revitalização de um campo de bocha localizado na via acima mencionada; 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é necessária a troca do assoalho da pista de bocha, que se encontra totalmente esburacado e sem condições de uso, impossibilitando os momentos de lazer no local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faz-se necessária a troca das madeiras ao entorno do referido campo, haja vista que encontra-se podre e velha, podendo ocasionar sérios acidentes aos senhores que fazem uso do espaço; 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pede-se também a instalação de pelo menos duas mesas contendo seis acentos cada, para ampliar o espaço e possibilitar maior comodidade; 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é de extrema importância à instalação de uma área de lazer neste quadrilátero, para maior comodidade e recreação dos moradores do bairro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nas proximidades da via, não há nenhuma área de recreação, sendo de extrema importância a execução do que se pede para maior comodidade e acesso ao lazer dos moradores do bairro e adjacências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pode ser instalada no local uma academia ao ar livre e um parque infantil, trazendo diversos benefícios para os munícipes que tanto lutam por esta melhoria; 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este vereador já apresentou diversos pedidos anteriores em relação a estas demandas, porém, até o presente momento nenhuma providência foi tomada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proceda com a reforma e revitalização em campo de bocha e construção de uma área de lazer entre as Ruas Almirante Barroso, Alemanha, Antero de Quental e Clovis Bevilacqua, no bairro Parque Residencial Frezarin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2 de julho de 2019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4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04T16:50:00Z</dcterms:modified>
  <cp:revision>4</cp:revision>
  <dc:subject/>
  <dc:title/>
</cp:coreProperties>
</file>