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º 537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Header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ifesta </w:t>
      </w:r>
      <w:r>
        <w:rPr>
          <w:rFonts w:cs="Arial" w:ascii="Arial" w:hAnsi="Arial"/>
          <w:sz w:val="22"/>
          <w:szCs w:val="22"/>
          <w:lang w:val="pt-BR"/>
        </w:rPr>
        <w:t xml:space="preserve">aplauso aos profissionais da Escola Municipal Emei Antônia Fagnoli Furlan pelos trabalhos prestados junta a Rede Pública de Educação, </w:t>
      </w:r>
      <w:r>
        <w:rPr>
          <w:rFonts w:cs="Arial" w:ascii="Arial" w:hAnsi="Arial"/>
          <w:sz w:val="22"/>
          <w:szCs w:val="22"/>
        </w:rPr>
        <w:t>no município de Santa Bárbara d´Oeste</w:t>
      </w:r>
      <w:r>
        <w:rPr>
          <w:rFonts w:cs="Arial" w:ascii="Arial" w:hAnsi="Arial"/>
          <w:sz w:val="22"/>
          <w:szCs w:val="22"/>
          <w:lang w:val="pt-BR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SemEspaamento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, toda a equipe de profissionais da Escola Municipal Emei Antônia Fagnoli Furlan tem e vem desenvolvendo trabalhos de grande relevância com as crianças ali matriculadas, sempre com objetivo de trabalhar em projetos novos ligados a educação e ao aprendizado daqueles alunos que mais necessitam. </w:t>
      </w:r>
    </w:p>
    <w:p>
      <w:pPr>
        <w:pStyle w:val="SemEspaamento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, os trabalhos desenvolvidos pelos profissionais da unidade, na Escola Emei Antônia Fagnoli Furlan, busca envolver todos os alunos em cada projeto incentivando a educação, fazendo com que os alunos atinjam índices satisfatórios e tenham ótimos resultados no aprendizado.  </w:t>
      </w:r>
    </w:p>
    <w:p>
      <w:pPr>
        <w:pStyle w:val="SemEspaamento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</w:rPr>
        <w:t xml:space="preserve">CONSIDERANDO que, toda a equipe tem um grande comprometimento com a educação e desenvolvimento de cada aluno, se dedicam a dar atenção 100% aos alunos, almejam bons resultados em todos e quaisquer trabalhos que pretendem realizar e sempre em equipe. </w:t>
      </w:r>
    </w:p>
    <w:p>
      <w:pPr>
        <w:pStyle w:val="SemEspaamento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o comprometimento da equipe com a educação, aprendizado e os relevantes trabalhos e projetos desenvolvidos junto aos alunos, os profissionais da Unidade Escolar Municipal Emei Antônia Fagnoli Furlan vem em busca de atingir um índice ainda maior no IDEB- Índice de Desenvolvimento da Educação Básica.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SemEspaamento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por fim que, a equipe de profissionais da Escola Municipal Emei Antônia Fagnoli Furlan estão engajados no desenvolvimento de novos projetos junto a Rede Publica de Ensino, visando incentivar a educação, o aprendizado e a cultura. </w:t>
      </w:r>
    </w:p>
    <w:p>
      <w:pPr>
        <w:pStyle w:val="SemEspaamento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r todas as razões aqui expostas, nos termos do Capítulo IV do Título V do Regimento Interno desta Casa de Leis,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A CÂMARA MUNICIPAL DE SANTA BÁRBARA D’OESTE, ESTADO DE SÃO PAUL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</w:t>
      </w:r>
      <w:r>
        <w:rPr>
          <w:rFonts w:cs="Arial" w:ascii="Arial" w:hAnsi="Arial"/>
          <w:sz w:val="22"/>
          <w:szCs w:val="22"/>
        </w:rPr>
        <w:t>Manifesta aplauso aos profissionais da Escola Municipal Emei Antônia Fagnoli Furlan pelos trabalhos prestados junta a Rede Pública de Educação, no município de Santa Bárbara d´Oeste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ácio 15 de Junho - Plenário “Dr.Tancredo Neves”, 28 de junh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US VENDEDO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4055</wp:posOffset>
            </wp:positionH>
            <wp:positionV relativeFrom="paragraph">
              <wp:posOffset>63500</wp:posOffset>
            </wp:positionV>
            <wp:extent cx="1539875" cy="76390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-Vereador -</w:t>
      </w:r>
    </w:p>
    <w:sectPr>
      <w:headerReference w:type="default" r:id="rId3"/>
      <w:type w:val="nextPage"/>
      <w:pgSz w:w="11906" w:h="16838"/>
      <w:pgMar w:left="1701" w:right="155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315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27430" cy="1142365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6740</wp:posOffset>
              </wp:positionH>
              <wp:positionV relativeFrom="paragraph">
                <wp:posOffset>161925</wp:posOffset>
              </wp:positionV>
              <wp:extent cx="535178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2.75pt;mso-position-vertical-relative:text;margin-left:46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nt7">
    <w:name w:val="font_7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31:00Z</dcterms:created>
  <dc:creator>Fin17</dc:creator>
  <dc:description/>
  <cp:keywords/>
  <dc:language>en-US</dc:language>
  <cp:lastModifiedBy>Henrique Macedo Guimarães</cp:lastModifiedBy>
  <cp:lastPrinted>2017-10-24T11:39:00Z</cp:lastPrinted>
  <dcterms:modified xsi:type="dcterms:W3CDTF">2019-07-04T15:49:00Z</dcterms:modified>
  <cp:revision>83</cp:revision>
  <dc:subject/>
  <dc:title>CI nº 01/2009 - Patrimônio - cefv</dc:title>
</cp:coreProperties>
</file>