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3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proceda com a instalação de ondulação transversal (lombada) na Rua do Chá, defronte ao número 879 no bairro Jardim Pérol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local acima mencionado, defronte á Paróquia São Francisco de Assis, é necessária a instalação de um redutor de velocidade com urgência, haja vista o grande fluxo de veículos e pedestres que por ali transitam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são necessárias, além da instalação de uma lombada para redução de velocidade dos veículos, a pintura de sinalizações de solo, visando à segurança dos pedestres e dos motoristas que por ali passam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que, os pedestres e fiéis da referida igreja reclamam da falta de respeito de alguns motoristas que não param ou não dão a devida preferência aos transeunte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por ser um bairro muito movimento, medidas como esta, são extremamente importantes para a segurança e garantia do bem estar dos moradores e de toda a comunidade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este é um pedido não somente deste Vereador, mas, de todos os moradores do bairro, da comunidade São Francisco de Assis e do Frei Itacir Gasperin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 com a instalação de ondulação transversal (lombada) na Rua do Chá, defronte ao número 879 no bairro Jardim Péro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7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2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6-28T17:47:00Z</dcterms:modified>
  <cp:revision>4</cp:revision>
  <dc:subject/>
  <dc:title/>
</cp:coreProperties>
</file>