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3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Poder Executivo Municipal e aos órgãos competentes, para que procedam com a reforma em canaleta localizada na Rua Almirante Barroso na esquina com a Rua Albert Einstein no bairro Parque Residencial Frezarin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munícipes procuraram por este Vereador, informando que a referida canaleta está causando danos a veículos, bem como queda em motociclistas, pois, está profunda e raspa a frente dos veículos;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há relatos, de que motoristas ao passarem pelo local, tamanho impacto, tiveram para-choques quebrados, bem como protetor de cárter e danos na suspensão dos veículos, além disto, empoça água causando mau cheiro entre outros transtornos, sendo necessárias providências urgentes. 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desta forma, visando garantir a segurança dos moradores e pedestres, assim como proteger o patrimônio dos cidadãos, venho de maneira respeitosa, requerer que o Senhor Prefeito Municipal, atenda a este pedido como forma de respeito e garantia à dignidade dos cidadãos.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 com a reforma em canaleta localizada na Rua Almirante Barroso na esquina com a Rua Albert Einstein no bairro Parque Residencial Frezari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26 de jun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17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6-28T17:52:00Z</dcterms:modified>
  <cp:revision>4</cp:revision>
  <dc:subject/>
  <dc:title/>
</cp:coreProperties>
</file>