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531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para que proceda com a construção de canaleta na Rua São Cristóvão na esquina com a Rua Romeu Fornazari no bairro São Camil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são diversas as reclamações dos moradores e comerciantes do bairro quanto aos serviços necessários na referida via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no local a água não flui pela guia, causando poças no local, ocasionando odores desagradávei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o acúmulo de água tornar-se criadouro de mosquitos transmissores da dengue, entre outras doenças, expondo a população a vários transtorno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NSIDERANDO que, este pedido já foi apresentado em outras oportunidades, porém, até o presente momento nenhuma providência foi tomada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para que proceda com a construção de canaleta na Rua São Cristóvão na esquina com a Rua Romeu Fornazari no bairro São Camil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6 de jun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32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6-28T17:45:00Z</dcterms:modified>
  <cp:revision>3</cp:revision>
  <dc:subject/>
  <dc:title/>
</cp:coreProperties>
</file>