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05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conserto do forro do teto da UBS Elizeu Vilha situado na Rua Teresina, 553 Planalto do Sol I; </w:t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romova conserto do forro do teto da UBS Elizeu Vilha situado na Rua Teresina, 553 bairro Planalto do Sol I, neste Município;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visit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 pudemos constatar que o forro do teto do corredor na referida UBS está solto e necessita de reparos.</w:t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Junh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11195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39:00Z</dcterms:created>
  <dc:creator>===</dc:creator>
  <dc:description/>
  <cp:keywords/>
  <dc:language>en-US</dc:language>
  <cp:lastModifiedBy>Inajá Freitas de Faria</cp:lastModifiedBy>
  <cp:lastPrinted>2017-06-29T10:45:00Z</cp:lastPrinted>
  <dcterms:modified xsi:type="dcterms:W3CDTF">2019-06-28T16:51:00Z</dcterms:modified>
  <cp:revision>5</cp:revision>
  <dc:subject/>
  <dc:title/>
</cp:coreProperties>
</file>