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0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efetue a poda de árvores e melhorias na calçada da Escola Estadual Laura Emmie Pyles Localizada na Rua da Borracha nº 500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fetuado serviç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da de árvores e melhorias na calçada da Escola Estadual Laura Emmie Pyles Localizada na Rua da Borracha nº 500 no jardim Pe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Fomos procurados por moradores do bairro, solicitando essa providência, relataram que as copas das árvores estão muito altas e com risco de queda, por isso solicitam a poda; bem como melhorias na calçada, pois em alguns pontos a calçada está com as placas de concreto levantadas ou destruídas, dificultando o caminhar e gerando riscos de alguém se acidentar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4 de Jun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7744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58920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21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6-28T16:50:00Z</dcterms:modified>
  <cp:revision>5</cp:revision>
  <dc:subject/>
  <dc:title/>
</cp:coreProperties>
</file>