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Rua Fluorita, 194 – Jardim São Fernan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Rua Fluorita, 194 – Jardim São Fernand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que solicitam que providências sejam tomadas em relação aos buracos existentes no asfalto da rua supracitada, o qual está prejudicando muito o trânsito devido ao estado deteriorado que se encontra, trazendo risco de acidentes e avar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9:00Z</dcterms:modified>
  <cp:revision>4</cp:revision>
  <dc:subject/>
  <dc:title/>
</cp:coreProperties>
</file>