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98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instalação de abrigo em ponto de ônibus, com cobertura e bancos  na Rua Parintins, altura do número 1864 – Santa Rit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 a instalação de abrigo em ponto de ônibus com cobertura e bancos na Rua Paritins, altura do número 1864 (em frente a drogaria) – Santa Rita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os procurados por munícipes solicitando essas providências, pois, a falta de abrigo nesse ponto de ônibus está causando transtornos às pessoas que frequentam o local, principalmente nos dias de sol muito quente ou de chuva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Junho de 2.019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ind w:left="2160"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56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19-06-28T16:48:00Z</dcterms:modified>
  <cp:revision>5</cp:revision>
  <dc:subject/>
  <dc:title/>
</cp:coreProperties>
</file>