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Tupis 1673 – Jardim São Francisco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troca de lâmpada queimada em poste de iluminação pública, na Rua Tupis, 1673 – Jardim São Francisc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 queimada. O local está muito escuro e gerando insegurança na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8:00Z</dcterms:modified>
  <cp:revision>4</cp:revision>
  <dc:subject/>
  <dc:title/>
</cp:coreProperties>
</file>