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296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Sugere ao Poder Executivo Municipal que proceda a instalação de placas indicativas de saída do bairro próximo a ponte no final da Rua Sebastião Furlan no Bairro Cruzeiro do Sul,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>para sugerir ao setor competent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proceda a instalação de placas indicativas de saída do bairro próxima a ponte no final da Rua Sebastião Furlan no Bairro Cruzeiro do Sul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oradores da localidade que relataram que pessoas batem em suas portas na madrugada, pedindo informações de como sair do bairro Cruzeiro e Pinheirinhos para chegar à rodovia. Visto que, o local tem muitas chácaras e recebe um grande número de pessoas de fora do bairro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ram que antigamente havia uma placa na ponte indicando a saída para a rodovia, mas esta não se encontra mais no local, não se sabe ao certo o que aconteceu, por isso solicitam que seja novamente instalada uma nova placa para orientar as pessoas sobre a saída.</w:t>
      </w:r>
    </w:p>
    <w:p>
      <w:pPr>
        <w:pStyle w:val="Recuodecorpodetexto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4 de Junh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-vereador-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0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6-28T16:48:00Z</dcterms:modified>
  <cp:revision>5</cp:revision>
  <dc:subject/>
  <dc:title/>
</cp:coreProperties>
</file>