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95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proceda a roçagem e limpeza de área pública próxima a ponte no final da Rua Sebastião Furlan no Bairro Cruzeiro do Sul;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que proceda a roçagem e limpeza de área pública próxima a ponte no final da Rua Sebastião Furlan no Bairro Cruzeiro do Sul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Este vereador foi procurado por moradores do bairro Cruzeiro  que solicitam a roçagem de mato alto próximo a ponte, pois a situação que se encontra está favorecendo o aparecimento de animais peçonhentos, causando transtornos e insegurança.</w:t>
      </w:r>
    </w:p>
    <w:p>
      <w:pPr>
        <w:pStyle w:val="Recuodecorpodetexto2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4 de Junho de 2019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ô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34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19-06-28T16:47:00Z</dcterms:modified>
  <cp:revision>7</cp:revision>
  <dc:subject/>
  <dc:title/>
</cp:coreProperties>
</file>