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piscante em poste de iluminação pública na Rua Ver. Arnaldo João Boareto, 398 – Cruzeiro do Sul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proceda a troca de lâmpada piscante em poste de iluminação pública, na Rua Ver. Arnaldo João Boareto, 398 – Cruzeiro do Su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a troca de lâmpada piscante. O local está muito escuro e gerando insegurança na população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unh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6-28T16:45:00Z</dcterms:modified>
  <cp:revision>4</cp:revision>
  <dc:subject/>
  <dc:title/>
</cp:coreProperties>
</file>