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, realização de manutenção do asfalto na Avenida Lázaro Gonçalves de Oliveira, quase em frente ao Condomínio Graviola - Parque Residencial do Lag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a manutenção do asfalto na Avenida Lázaro Gonçalves de Oliveira no bairro Residencial Parque do Lago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o Condomínio solicitando a intermediação junto à Administração Municipal para que providências sejam tomadas em relação ao buraco existente no asfalto da Avenida Lázaro Gonçalves de Oliveira, o qual está prejudicando muito o trânsito devido a sua grande proporção e trazendo risco de acidentes e avarias, bem como a deterioração do asfalto próximo a sarjet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32705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4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6-28T16:45:00Z</dcterms:modified>
  <cp:revision>5</cp:revision>
  <dc:subject/>
  <dc:title/>
</cp:coreProperties>
</file>