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2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 Indicação 3580/17 que solicita redutor de velocidade na Rua Freire de Andrade, altura do nº 495 no Pq. Ol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desde 2017, conforme Indicação 3580, estamos pedindo providências com relação à construção de Redutor de Velocidades na referida Rua,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egundo os munícipes solicitantes a referida Rua é bastante movimentada, oferece constantes riscos de acidentes, pois os motoristas não respeitam a velocidade,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1 - A equipe técnica chegou a fazer a análise do local para construção do referido redutor de velocidad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2 - Caso positivo, foi aprova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3 - Caso positivo, existe algum prazo para que seja realizado o serviç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04- Caso não tenha sido aprovado, o que será feito no local para aumentar a segurança dos pedestre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9-06-19T19:16:00Z</dcterms:modified>
  <cp:revision>70</cp:revision>
  <dc:subject/>
  <dc:title/>
</cp:coreProperties>
</file>