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42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o estacionamento de veículos oficiais no Shopping Vic Center.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CONSIDERANDO, que </w:t>
      </w:r>
      <w:r>
        <w:rPr>
          <w:rFonts w:cs="Arial" w:ascii="Arial" w:hAnsi="Arial"/>
          <w:sz w:val="22"/>
          <w:szCs w:val="22"/>
        </w:rPr>
        <w:t>fomos procurados por munícipes solicitando informações referentes ao estacionamento de veículos oficiais no Shopping Vic Cent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CONSIDERANDO, que</w:t>
      </w:r>
      <w:r>
        <w:rPr>
          <w:rFonts w:cs="Arial" w:ascii="Arial" w:hAnsi="Arial"/>
          <w:sz w:val="22"/>
          <w:szCs w:val="22"/>
        </w:rPr>
        <w:t xml:space="preserve"> no interior do referido shopping funcionam departamentos municipais de atendimento ao publico,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>, que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1 - Veículos oficiais pagam o estacionamento normalment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2 - Como funciona o estacionamento para os funcionários que trabalham nos departamentos públicos existentes dentro do shopping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05 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Dr. Tancredo Neves”, em 17 de Junh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Joi Fornasari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- Vereador -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Cíntia Kreft Andrade</cp:lastModifiedBy>
  <cp:lastPrinted>2016-04-01T10:45:00Z</cp:lastPrinted>
  <dcterms:modified xsi:type="dcterms:W3CDTF">2019-06-19T19:16:00Z</dcterms:modified>
  <cp:revision>71</cp:revision>
  <dc:subject/>
  <dc:title/>
</cp:coreProperties>
</file>