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02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plauso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</w:rPr>
        <w:t xml:space="preserve"> IGREJA </w:t>
      </w:r>
      <w:r>
        <w:rPr>
          <w:rFonts w:cs="Arial" w:ascii="Arial" w:hAnsi="Arial"/>
          <w:lang w:val="pt-BR"/>
        </w:rPr>
        <w:t xml:space="preserve">EVANGÉLICA “COMUNIDADE UNIDOS EM ADORAÇÃO”, na pessoa do Pastor </w:t>
      </w:r>
      <w:r>
        <w:rPr>
          <w:rFonts w:cs="Arial" w:ascii="Arial" w:hAnsi="Arial"/>
        </w:rPr>
        <w:t xml:space="preserve">José Roberto Ferreira e Pastora Maria Aparecida Oliveira Ferreira </w:t>
      </w:r>
      <w:r>
        <w:rPr>
          <w:rFonts w:cs="Arial" w:ascii="Arial" w:hAnsi="Arial"/>
          <w:lang w:val="pt-BR"/>
        </w:rPr>
        <w:t xml:space="preserve">pelo aniversário de 10 (dez) anos de serviços e projetos Sociais prestados junto a comunidade barbarense, </w:t>
      </w:r>
      <w:r>
        <w:rPr>
          <w:rFonts w:cs="Arial" w:ascii="Arial" w:hAnsi="Arial"/>
        </w:rPr>
        <w:t>no município de Santa Bárbara d´Oeste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a Igreja Evangélica “Comunidade Unidos em Adoração” em junho de 2019 comemora seu aniversário pelos seus 10 (Dez) de anos de serviços junto a comunidade no município de Santa Barbara d´Oeste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greja Evangélica “Comunidade Unidos em Adoração” nos últimos 10 (dez) anos vem realizando trabalhos sociais voluntários em prol a sociedade, no acolhimento de famílias, fiéis, dependentes químicos, moradores de rua, alem de realizar atividade e campanhas com pessoas extremamente necessitadas da palavra de Deus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igreja é ministrada pelo Pastor José Roberto Ferreira e pela Pastora Maria Aparecida Oliveira Ferreira, que vem desenvolvendo um grande trabalho espiritual, em beneficio da sociedade, tendo como objetivo sempre transmitir mensagens de valorização à vida, paz, amor socialização e união, motivando à comunidade a ter um relacionamento fiel com Deus cumprindo a missão que é servir e amar ao próximo;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greja “Comunidade Unidos em Adoração” foi fundada em de 12 de junho de 2009, hoje localizada no endereço Rua Louveira nº 380, no bairro Jardim Santa Ros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Igreja “Comunidade Unidos em Adoração” exerce sua liderança pautada nos princípios da Palavra de Deus, onde as orientações são todas traçadas nos ensinamentos bíblicos, transmitindo valores através da fé, promovendo e realizando palestras para mulheres, casais, jovens e Adolescentes abordando o tema família, sabedoria e a importância do evangelho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CONSIDERANDO que, este vereador parabeniza ao Pastor da IGREJA EVANGÉLICA COMUNIDADE UNIDOS EM ADORAÇÃO José Roberto Ferreira e a Pastora Maria Aparecida Oliveira Ferreira, deixando os agradecimentos pela dedicação e trabalhos relevantes junto à comunidade barbarense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or todas as razões aqui expostas, nos termos do Capítulo IV do Título V do Regimento Interno desta Casa de Leis, </w:t>
      </w:r>
      <w:r>
        <w:rPr>
          <w:rFonts w:eastAsia="Calibri" w:cs="Arial" w:ascii="Arial" w:hAnsi="Arial"/>
          <w:b/>
          <w:lang w:eastAsia="en-US"/>
        </w:rPr>
        <w:t>A CÂMARA MUNICIPAL DE SANTA BÁRBARA D’OESTE, ESTADO DE SÃO PAULO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Manifesta Aplauso aos relevantes serviços Sociais prestados a Comunidade, da IGREJA EVANGELICA COMUNIDADE UNIDOS EM ADORAÇÃO em Santa Barbara d´Oeste, através do Pastor José Roberto Ferreira, e Pastora Maria Aparecida Oliveira Ferreira , toda Diretoria e membros da Igr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Tancredo Neves”, 19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2:00Z</dcterms:created>
  <dc:creator>Fin17</dc:creator>
  <dc:description/>
  <cp:keywords/>
  <dc:language>en-US</dc:language>
  <cp:lastModifiedBy>Henrique Macedo Guimarães</cp:lastModifiedBy>
  <cp:lastPrinted>2017-10-24T11:39:00Z</cp:lastPrinted>
  <dcterms:modified xsi:type="dcterms:W3CDTF">2019-06-19T14:02:00Z</dcterms:modified>
  <cp:revision>5</cp:revision>
  <dc:subject/>
  <dc:title>CI nº 01/2009 - Patrimônio - cefv</dc:title>
</cp:coreProperties>
</file>