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499/2019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apelo ao Poder Executivo Municipal quanto à instalação de mais bancos junto às dependências do novo Terminal Urbano, no Centro, já solicitado em 2018; (prot. 422/2018)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unícipes procuraram por este vereador no intuito de intermediar junto ao Poder Executivo Municipal a conquista de um número maior de bancos junto às dependências do novo Terminal Urbano, Centr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ivindicação se deve ao fato de que há um grande fluxo de usuários do transporte público diariamente e o número de bancos é visivelmente insuficiente para comportar os mesmos, deixando passageiros esperando pelos ônibus em pé junto à plataforma de embarque e desembarque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que, este vereador já algum tempo solicitou este pedido em moção 422/2018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156845</wp:posOffset>
            </wp:positionV>
            <wp:extent cx="6086475" cy="4562475"/>
            <wp:effectExtent l="0" t="0" r="0" b="0"/>
            <wp:wrapTight wrapText="bothSides">
              <wp:wrapPolygon edited="0">
                <wp:start x="-20" y="0"/>
                <wp:lineTo x="-20" y="21552"/>
                <wp:lineTo x="21600" y="21552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manifesta apelo ao excelentíssimo Prefeito Municipal quanto à instalação de mais bancos junto às dependências do novo Terminal Urbano, no Centro, visando proporcionar maior comodidade e conforto aos usuários do transporte público municip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alácio 15 de Junho - Plenário “Dr. Tancredo Neves”, 18 de junho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cs="Ecofont Vera Sans;Malgun Gothic" w:ascii="Ecofont Vera Sans;Malgun Gothic" w:hAnsi="Ecofont Vera Sans;Malgun Gothic"/>
          <w:sz w:val="22"/>
          <w:szCs w:val="22"/>
        </w:rPr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cs="Ecofont Vera Sans;Malgun Gothic" w:ascii="Ecofont Vera Sans;Malgun Gothic" w:hAnsi="Ecofont Vera Sans;Malgun Gothic"/>
          <w:sz w:val="22"/>
          <w:szCs w:val="22"/>
        </w:rPr>
      </w:r>
    </w:p>
    <w:p>
      <w:pPr>
        <w:pStyle w:val="Normal"/>
        <w:rPr>
          <w:rFonts w:ascii="Ecofont Vera Sans;Malgun Gothic" w:hAnsi="Ecofont Vera Sans;Malgun Gothic" w:cs="Ecofont Vera Sans;Malgun Gothic"/>
          <w:sz w:val="22"/>
          <w:szCs w:val="22"/>
        </w:rPr>
      </w:pPr>
      <w:r>
        <w:rPr>
          <w:rFonts w:cs="Ecofont Vera Sans;Malgun Gothic" w:ascii="Ecofont Vera Sans;Malgun Gothic" w:hAnsi="Ecofont Vera Sans;Malgun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4"/>
      <w:type w:val="nextPage"/>
      <w:pgSz w:w="11906" w:h="16838"/>
      <w:pgMar w:left="1701" w:right="1701" w:gutter="0" w:header="72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06:00Z</dcterms:created>
  <dc:creator>Fin17</dc:creator>
  <dc:description/>
  <cp:keywords/>
  <dc:language>en-US</dc:language>
  <cp:lastModifiedBy>Henrique Macedo Guimarães</cp:lastModifiedBy>
  <cp:lastPrinted>2017-01-04T10:21:00Z</cp:lastPrinted>
  <dcterms:modified xsi:type="dcterms:W3CDTF">2019-06-19T13:52:00Z</dcterms:modified>
  <cp:revision>4</cp:revision>
  <dc:subject/>
  <dc:title>CI nº 01/2009 - Patrimônio - cefv</dc:title>
</cp:coreProperties>
</file>