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48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refeito Municipal e aos órgãos competentes, para que realizem limpeza, poda e construção de calçamento na Rua Arcelyna Biscaro Mollon, próximo ao shopping VIC Center no bairro Mollon.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este local há uma área que necessita receber urgentemente os serviços de poda de árvore, haja vista que as mesma encontram-se com a copa cheia e baixa, interferindo na iluminação e no trânsito da via (foto)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faz-se necessária também a limpeza desta área, pois, o acúmulo de lixo esta tornando o local propicio para a proliferação de animais peçonhentos, colocando em risco os moradores que por ali transitam e também os alunos do Colégio Objetiv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; a falta de calçamento adequado faz com que os pedestres caminhem na rua, que é muito movimentada, exposto a acidentes que muitas vezes podem ser fatais, sendo de  urgência o que se pede nesta propositur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manifesta APELO ao Poder Executivo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e aos órgãos competentes, para que realizem limpeza, poda e construção de calçamento na Rua Arcelyna Biscaro Mollon, próximo ao shopping VIC Center no bairro Moll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4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6:00Z</dcterms:created>
  <dc:creator>===</dc:creator>
  <dc:description/>
  <cp:keywords/>
  <dc:language>en-US</dc:language>
  <cp:lastModifiedBy>Alexandre José Carpim</cp:lastModifiedBy>
  <cp:lastPrinted>2018-06-05T16:01:00Z</cp:lastPrinted>
  <dcterms:modified xsi:type="dcterms:W3CDTF">2019-06-14T18:09:00Z</dcterms:modified>
  <cp:revision>3</cp:revision>
  <dc:subject/>
  <dc:title/>
</cp:coreProperties>
</file>