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402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instalação de iluminação na entrada do Bairro Chácaras Recreio Paraíso na SP 135 Km 4.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em 14 de Maio protocolamos o Requerimento de Informação 324/2019, solicitando informações referentes à instalação de iluminação na entrada do Bairro Chácaras de Recreio Paraí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recebemos da administração a seguinte resposta “Para ser instalada a referida iluminação é necessário que a CPFL execute obra na rede para instalação secundária de distribuição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continuamos sendo cobrados pelos moradores e visitantes do bairro, pois a falta de iluminação continua causando muitos transtornos, insegurança e risco de acidentes, principalmente com os motoristas que acessam o bairro em período noturn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1 - A quem cabe fazer a solicitação para que a CPFL execute esse serviç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2 - Caso seja a Prefeitura, o pedido já foi f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3 - Caso positivo, quan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04 - Caso negativo e mediante a necessidade, existe a possibilidade de a Prefeitura fazer essa solicitaçã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2 de Junh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9-06-14T17:26:00Z</dcterms:modified>
  <cp:revision>60</cp:revision>
  <dc:subject/>
  <dc:title/>
</cp:coreProperties>
</file>