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diminuir a entrada de sol na recepção da UBS Dr. Célio Faria situada na Rua Profeta Jeremias, 140 – Jardim Laudissi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verifique a possibilidade de diminuir a entrada de sol na recepção na </w:t>
      </w:r>
      <w:r>
        <w:rPr>
          <w:rFonts w:cs="Arial" w:ascii="Arial" w:hAnsi="Arial"/>
          <w:sz w:val="24"/>
          <w:szCs w:val="24"/>
        </w:rPr>
        <w:t>UBS Dr. Célio Faria, situada na Rua Profeta Jeremias, 140 – Jardim Laudissi, neste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relataram a necessidade de uma barreira para inibir a entrada excessiva do sol na recepção da UBS, pois na parte da manhã atrapalha muito o serviço da recepção e gera incomodo aos pacientes. Sugere-se a colocação de insufilm nas janelas para</w:t>
      </w:r>
      <w:r>
        <w:rPr>
          <w:rFonts w:cs="Georgia" w:ascii="Georgia" w:hAnsi="Georgia"/>
          <w:color w:val="888888"/>
          <w:sz w:val="21"/>
          <w:szCs w:val="21"/>
        </w:rPr>
        <w:t xml:space="preserve"> </w:t>
      </w:r>
      <w:r>
        <w:rPr>
          <w:rFonts w:cs="Arial" w:ascii="Arial" w:hAnsi="Arial"/>
          <w:lang w:val="pt-BR"/>
        </w:rPr>
        <w:t>impedir que ocorra a entrada de luz e possa também manter uma temperatura mais estável no ambiente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7:00Z</dcterms:modified>
  <cp:revision>5</cp:revision>
  <dc:subject/>
  <dc:title/>
</cp:coreProperties>
</file>