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97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verifique a possibilidade de instalar bancos na parte externa da recepção da UBS Dr. Célio Faria situada na Rua Profeta Jeremias, 140 – Jardim Laudissi;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verifique a possibilidade de instalar bancos na parte externa da recepção da </w:t>
      </w:r>
      <w:r>
        <w:rPr>
          <w:rFonts w:cs="Arial" w:ascii="Arial" w:hAnsi="Arial"/>
          <w:sz w:val="24"/>
          <w:szCs w:val="24"/>
        </w:rPr>
        <w:t>UBS Dr. Célio Faria, situada na Rua Profeta Jeremias, 140 – Jardim Laudissi, neste municípi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unícipes relataram a necessidade de bancos do lado de fora para aguardar por atendimento, pois muitas vezes está cheia a recepção e não tem lugar para acomodar todas as pessoas. Sugere-se bancos de concret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3 de Junho de 2.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ind w:left="2160"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0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6-14T17:06:00Z</dcterms:modified>
  <cp:revision>4</cp:revision>
  <dc:subject/>
  <dc:title/>
</cp:coreProperties>
</file>